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社会資源調査票</w:t>
      </w:r>
      <w:r>
        <w:rPr/>
        <w:t>（Ａ様の住む地域の特徴と社会資源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397510</wp:posOffset>
                </wp:positionV>
                <wp:extent cx="7334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72"/>
                                <w:szCs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1.35pt;mso-wrap-distance-left:9.05pt;mso-wrap-distance-right:9.05pt;mso-wrap-distance-top:0pt;mso-wrap-distance-bottom:0pt;margin-top:-31.3pt;mso-position-vertical-relative:text;margin-left:46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72"/>
                          <w:szCs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-15240</wp:posOffset>
                </wp:positionH>
                <wp:positionV relativeFrom="page">
                  <wp:posOffset>9134475</wp:posOffset>
                </wp:positionV>
                <wp:extent cx="6334125" cy="352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2pt;margin-top:719.25pt;width:498.7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　　　　</w:t>
      </w:r>
    </w:p>
    <w:tbl>
      <w:tblPr>
        <w:tblW w:w="978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03"/>
        <w:gridCol w:w="1417"/>
        <w:gridCol w:w="742"/>
        <w:gridCol w:w="1063"/>
        <w:gridCol w:w="4641"/>
      </w:tblGrid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様が住む地域の特徴</w:t>
            </w:r>
          </w:p>
        </w:tc>
      </w:tr>
      <w:tr>
        <w:trPr>
          <w:trHeight w:val="31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本人をとりまく環境、関係性（必ずエコマップで記入してください。）　</w:t>
            </w:r>
          </w:p>
        </w:tc>
      </w:tr>
      <w:tr>
        <w:trPr>
          <w:trHeight w:val="32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0800</wp:posOffset>
                      </wp:positionV>
                      <wp:extent cx="351155" cy="1270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36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4pt;width:27.6pt;height:0.1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57150</wp:posOffset>
                      </wp:positionV>
                      <wp:extent cx="35115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4.5pt;width:2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57150</wp:posOffset>
                      </wp:positionV>
                      <wp:extent cx="3511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5pt;margin-top:4.5pt;width:27.6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凡例）　　　　強い関係　　　　　　ふつうの関係　　　　　　希薄な関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9845</wp:posOffset>
                      </wp:positionV>
                      <wp:extent cx="44640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2.35pt;width:35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+++++++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ストレス関係　　　　　　　働きかけの方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・家族と近隣との関係、地域との交流</w:t>
            </w:r>
          </w:p>
        </w:tc>
      </w:tr>
      <w:tr>
        <w:trPr>
          <w:trHeight w:val="165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page">
                        <wp:posOffset>-121920</wp:posOffset>
                      </wp:positionH>
                      <wp:positionV relativeFrom="page">
                        <wp:posOffset>-201930</wp:posOffset>
                      </wp:positionV>
                      <wp:extent cx="6334125" cy="35242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6pt;margin-top:-15.9pt;width:498.7pt;height:27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5960</wp:posOffset>
                      </wp:positionH>
                      <wp:positionV relativeFrom="paragraph">
                        <wp:posOffset>-466725</wp:posOffset>
                      </wp:positionV>
                      <wp:extent cx="733425" cy="652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72"/>
                                      <w:szCs w:val="72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51.35pt;mso-wrap-distance-left:9.05pt;mso-wrap-distance-right:9.05pt;mso-wrap-distance-top:0pt;mso-wrap-distance-bottom:0pt;margin-top:-36.75pt;mso-position-vertical-relative:text;margin-left:45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72"/>
                                <w:szCs w:val="72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Ａ様の住む地域、またはあなたの勤務地（居住地）周辺の社会資源</w:t>
            </w:r>
          </w:p>
        </w:tc>
      </w:tr>
      <w:tr>
        <w:trPr>
          <w:trHeight w:val="63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数字を記入</w:t>
            </w:r>
            <w:r>
              <w:rPr>
                <w:sz w:val="20"/>
              </w:rPr>
              <w:t>)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/>
              <w:t>特徴、その他気が付いたこ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（地域のサービスの特性や充足状況などについて）</w:t>
            </w:r>
          </w:p>
        </w:tc>
      </w:tr>
      <w:tr>
        <w:trPr>
          <w:trHeight w:val="9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訪問看護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・訪問リハビリ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介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認知症型通所介護、療養通所介護、地域密着型通所介護を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入浴介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リハビリ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貸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域密着型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サービ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規模多機能型居宅介護　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短期入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型施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介護老人保健施設、介護老人福祉施設　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箇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機関</w:t>
            </w:r>
          </w:p>
        </w:tc>
      </w:tr>
      <w:tr>
        <w:trPr>
          <w:trHeight w:val="114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市役所、区役所、地域包括支援センター、権利擁護関係相談窓口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サービスやインフォーマルサポートの状況</w:t>
            </w:r>
          </w:p>
        </w:tc>
      </w:tr>
      <w:tr>
        <w:trPr>
          <w:trHeight w:val="116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のサービス（市町村単独サービス、その他介護保険以外の有償サービス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ボランティア活動等のインフォーマルサポー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2:00Z</dcterms:created>
  <dc:creator>情報システム課契約リース物品</dc:creator>
  <dc:description/>
  <cp:keywords/>
  <dc:language>en-US</dc:language>
  <cp:lastModifiedBy>勝又 雄</cp:lastModifiedBy>
  <cp:lastPrinted>2018-11-01T17:25:00Z</cp:lastPrinted>
  <dcterms:modified xsi:type="dcterms:W3CDTF">2023-10-18T02:57:00Z</dcterms:modified>
  <cp:revision>13</cp:revision>
  <dc:subject/>
  <dc:title>社会資源調査票</dc:title>
</cp:coreProperties>
</file>