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pacing w:val="35"/>
          <w:sz w:val="32"/>
        </w:rPr>
        <w:t>扶養親族等（異動）</w:t>
      </w:r>
      <w:r>
        <w:rPr>
          <w:spacing w:val="5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1084"/>
        <w:gridCol w:w="480"/>
        <w:gridCol w:w="480"/>
        <w:gridCol w:w="2400"/>
        <w:gridCol w:w="480"/>
        <w:gridCol w:w="162"/>
        <w:gridCol w:w="361"/>
        <w:gridCol w:w="560"/>
        <w:gridCol w:w="275"/>
        <w:gridCol w:w="322"/>
        <w:gridCol w:w="600"/>
        <w:gridCol w:w="275"/>
        <w:gridCol w:w="925"/>
        <w:gridCol w:w="720"/>
        <w:gridCol w:w="861"/>
        <w:gridCol w:w="339"/>
        <w:gridCol w:w="240"/>
        <w:gridCol w:w="1476"/>
        <w:gridCol w:w="1526"/>
      </w:tblGrid>
      <w:tr>
        <w:trPr>
          <w:trHeight w:val="7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発生年月日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4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規程第　　条の規定に基づき、扶養の実情を届け出ます。　　　　　　　年　　月　　日　　　</w:t>
            </w:r>
            <w:r>
              <w:rPr>
                <w:sz w:val="32"/>
                <w:szCs w:val="32"/>
              </w:rPr>
              <w:t>　理事長様</w:t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扶養親族等の氏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同居</w:t>
            </w:r>
          </w:p>
          <w:p>
            <w:pPr>
              <w:pStyle w:val="TextBody"/>
              <w:jc w:val="center"/>
              <w:rPr/>
            </w:pPr>
            <w:r>
              <w:rPr/>
              <w:t>別居</w:t>
            </w:r>
          </w:p>
          <w:p>
            <w:pPr>
              <w:pStyle w:val="TextBody"/>
              <w:jc w:val="center"/>
              <w:rPr/>
            </w:pPr>
            <w:r>
              <w:rPr/>
              <w:t>の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項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認　　欄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扶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控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健保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計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手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税控</w:t>
            </w:r>
            <w:r>
              <w:rPr/>
              <w:t>除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34"/>
                              <w:gridCol w:w="1504"/>
                              <w:gridCol w:w="1506"/>
                              <w:gridCol w:w="1505"/>
                              <w:gridCol w:w="1504"/>
                              <w:gridCol w:w="1505"/>
                              <w:gridCol w:w="1506"/>
                              <w:gridCol w:w="15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時の扶養手当支給状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人員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弟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手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34"/>
                        <w:gridCol w:w="1504"/>
                        <w:gridCol w:w="1506"/>
                        <w:gridCol w:w="1505"/>
                        <w:gridCol w:w="1504"/>
                        <w:gridCol w:w="1505"/>
                        <w:gridCol w:w="1506"/>
                        <w:gridCol w:w="15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時の扶養手当支給状況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人員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偶者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弟妹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児童手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177665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89"/>
                              <w:gridCol w:w="329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改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  <w:r>
                                    <w:rPr/>
                                    <w:t>前の扶養手当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改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  <w:r>
                                    <w:rPr/>
                                    <w:t>後の扶養手当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54.3pt;mso-wrap-distance-left:7.1pt;mso-wrap-distance-right:0pt;mso-wrap-distance-top:0pt;mso-wrap-distance-bottom:0pt;margin-top:0.55pt;mso-position-vertical-relative:text;margin-left:3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89"/>
                        <w:gridCol w:w="329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改定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  <w:r>
                              <w:rPr/>
                              <w:t>前の扶養手当額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改定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  <w:r>
                              <w:rPr/>
                              <w:t>後の扶養手当額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5880"/>
        <w:gridCol w:w="1449"/>
        <w:gridCol w:w="1450"/>
        <w:gridCol w:w="145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　　　　　　　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職員給与規程第　　条の規定に従い、上記のとおり確認し決定する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　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34"/>
      <w:pgNumType w:start="4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6:00Z</dcterms:created>
  <dc:creator>社会福祉法人 横浜市社会福祉協議会 障害者支援センター</dc:creator>
  <dc:description/>
  <cp:keywords/>
  <dc:language>en-US</dc:language>
  <cp:lastModifiedBy>支援C</cp:lastModifiedBy>
  <cp:lastPrinted>2015-02-25T22:14:00Z</cp:lastPrinted>
  <dcterms:modified xsi:type="dcterms:W3CDTF">2020-01-31T01:39:00Z</dcterms:modified>
  <cp:revision>6</cp:revision>
  <dc:subject/>
  <dc:title>扶養親族等（異動）届（地域活動支援センター作業所型用）</dc:title>
</cp:coreProperties>
</file>