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（２）活動の状況（行事・レクリエーション等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099"/>
        <w:gridCol w:w="581"/>
        <w:gridCol w:w="4200"/>
      </w:tblGrid>
      <w:tr>
        <w:trPr>
          <w:trHeight w:val="2200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　　月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　　　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　　　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　　　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　　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　　　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　　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９　　　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　　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8:00Z</dcterms:created>
  <dc:creator>社会福祉法人 横浜市社会福祉協議会 障害者支援センター</dc:creator>
  <dc:description/>
  <cp:keywords/>
  <dc:language>en-US</dc:language>
  <cp:lastModifiedBy>小市 朋子</cp:lastModifiedBy>
  <dcterms:modified xsi:type="dcterms:W3CDTF">2007-02-01T09:48:00Z</dcterms:modified>
  <cp:revision>2</cp:revision>
  <dc:subject/>
  <dc:title>活動の状況(別紙２(2)）（第8号様式）</dc:title>
</cp:coreProperties>
</file>